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изкультура 5 класс. Тема «Волейбол». Задание на 6-ое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комплекс упражнений  для формирования правильной оса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ъем таз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ягте, согнув ноги в коленях и касаясь ступнями пола. Напрягите мышцы живота и поднимите вверх таз до положения ровной спины. Задержитесь в этой позе на 5 секунд и опуститесь вниз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мышцы бедер и поясн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ъемы рук и ног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ягте на живот, прижавшись лбом к полу. Распрямите руки и ноги. Поднимите одну руку над полом одновременно с противоположной ногой. Если не получается, поднимайте по одной части тела за раз. Задержитесь в этом положении на 2 полных вдоха, вернитесь в исходное положение. Сделайте 15 повторений с 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поясн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Кошка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аньте на колени и упритесь руками в пол. На вдох округлите спину, втягивая мышцы живота подобно тому, как выгибается кошка. Затем на выдох прогните спину, постепенно расслабляя живот и поднимая голову к потолку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спокаивает боль в позвоночнике и помогает сделать его более гибк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жнение «Охотничья собака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упражнение похоже на то, которое мы выполняли под № 2, но здесь необходимо опираться на колено. Вытяните одну руку и противоположную ей ногу, сохраняйте такую позу в течение 5 вдохов. Вернитесь в исходное положение и повторите с противоположной стороной. Сделайте 10–15 подходов для 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репляет и стабилизирует мышцы корпуса и поясн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тяжка широчайшей мышцы спин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таньте прямо и поднимите руки над головой. Наклонитесь влево и вернитесь в исходное положение. Теперь наклонитесь вправо и вернитесь в исходное положение. Сделайте 5–10 медленных наклонов в каждую сторон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широчайшую мышцу сп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рюшной пресс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ягте на спину, держите ступни прямо. Поднимайте ноги, пока они не образуют с телом угол 90 градусов. Задействуя мышцы пресса, согните колени и подтяните их к себе. Задержитесь на 3 вдоха и вернитесь в исходное положение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ет мышцы живота, помогая снять напряжение со сп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алансирование на одной ноге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аньте прямо, согните одно колено и поднимите его, удерживая равновесие на одной ноге. Чтобы упростить задачу, обопритесь о что-нибудь, но, как только почувствуете себя увереннее, вытяните руки в стороны. Затем сложите руки на груди. Сохраняйте баланс в течение 10–20 секунд, затем поменяйте ноги. Повторите 5 раз для 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прямляет позвоночн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Физкультура 5 класс. Тема «Футбол». Задание на 8-ое апреля.</w:t>
      </w:r>
    </w:p>
    <w:p>
      <w:pPr>
        <w:pStyle w:val="Style15"/>
        <w:spacing w:before="225" w:after="280"/>
        <w:ind w:left="-709" w:right="3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ыполнять комплекс силовых упражнений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. И.П. - стоя, ноги на ширине плеч, руки на пояс. Медленные круговые движения головой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тоя, ноги на ширине плеч, руки вдоль туловища. Круговые движения плеча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я, ноги на ширине плеч, руки перед грудью в замок. Круговые движения кист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- стоя, ноги на ширине плеч, руки перед грудью, кисти сжаты в кулак. Круговые движения предплечь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- стоя, ноги на ширине плеч. Круговые движения прямыми руками в плечевых суставах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- стоя, ноги на ширине плеч, руки перед грудью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инамичное разведение согнутых в локтевых суставах рук в стороны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инамичное разведение прямых рук в стороны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цикл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- стоя, ноги на ширине плеч, руки на пояс. Круговые движения тазом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- стоя, ноги на ширине плеч, руки вдоль туловища. Наклоны туловища вправо-влево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- стоя, ноги на ширине плеч, вдоль туловища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огнуться в пояснице назад, руки вверх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бокий наклон вперед до касания пола пальцами рук, ноги прямые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– стоя, ноги на ширине плеч, руки за голову. Глубокие ритмичные приседания. 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- стоя ноги на ширине плеч, руки вдоль туловища. Выполнить максимальный выдох. Медленно вдыхая, поднять перед собой сгибаемые в локтевых суставах руки к подбородку. Медленно выдыхая, последовательно выполнить разгибание левой руки, разгибание правой руки, а затем - одновременное сгибание левой и правой рук. Далее, медленно вдыхая, вытянуть руки вперед-вверх и после 1-2секундной задержки дыхания, выдыхая, опустить руки через стороны вниз, расслабив при этом тело. Повторить описанный цикл 6-8 раз. Следует отметить, что короткие серии из 2-3 дыхательных циклов, периодически выполняемые в течение основной части занятия, способствуют ускорению процессов восстановления организма в промежутках отдыха между упражнениями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2. И.П. – упор лежа с опорой на кулаки или ладони. Динамичные отжимания. При выполнении этого упражнения ноги и туловище должны составлять прямую линию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3. И.П. – упор присев с опорой на кулаки или ладони. На один счет динамично перейти в упор лежа и вернуться в И.П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4. И.П. – лежа на спине, руки вдоль туловища. Поднимание ног, опуская носки за голову. При выполнении упражнения ноги в коленях слегка согнуты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5. И.П. – глубокий присед, левая нога впереди, руки за головой в замок. Динамичные выпрыгивания со сменой впередистоящей ноги. При выполнении упражнения спину держать прямо.</w:t>
      </w:r>
    </w:p>
    <w:p>
      <w:pPr>
        <w:pStyle w:val="Style15"/>
        <w:spacing w:before="225" w:after="280"/>
        <w:ind w:left="225" w:right="37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27:00Z</dcterms:created>
  <dc:creator>инсаф</dc:creator>
  <dc:description/>
  <cp:keywords/>
  <dc:language>en-US</dc:language>
  <cp:lastModifiedBy>инсаф</cp:lastModifiedBy>
  <dcterms:modified xsi:type="dcterms:W3CDTF">2020-04-05T06:39:00Z</dcterms:modified>
  <cp:revision>5</cp:revision>
  <dc:subject/>
  <dc:title/>
</cp:coreProperties>
</file>